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  <w:r>
        <w:rPr>
          <w:lang w:val="sr-Latn-RS" w:eastAsia="en-US"/>
        </w:rPr>
        <w:drawing>
          <wp:inline distT="0" distB="0" distL="0" distR="0">
            <wp:extent cx="742950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БОСИЛЕГРАД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Latn-RS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-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24617323"/>
            <w:bookmarkStart w:id="1" w:name="__Fieldmark__0_312461732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24617323"/>
            <w:bookmarkStart w:id="3" w:name="__Fieldmark__1_312461732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24617323"/>
            <w:bookmarkStart w:id="5" w:name="__Fieldmark__2_312461732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24617323"/>
            <w:bookmarkStart w:id="7" w:name="__Fieldmark__3_312461732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24617323"/>
            <w:bookmarkStart w:id="9" w:name="__Fieldmark__4_312461732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24617323"/>
            <w:bookmarkStart w:id="11" w:name="__Fieldmark__5_312461732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24617323"/>
            <w:bookmarkStart w:id="13" w:name="__Fieldmark__6_312461732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24617323"/>
            <w:bookmarkStart w:id="15" w:name="__Fieldmark__7_312461732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24617323"/>
            <w:bookmarkStart w:id="17" w:name="__Fieldmark__8_312461732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24617323"/>
            <w:bookmarkStart w:id="19" w:name="__Fieldmark__9_312461732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24617323"/>
            <w:bookmarkStart w:id="21" w:name="__Fieldmark__10_312461732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24617323"/>
            <w:bookmarkStart w:id="23" w:name="__Fieldmark__11_312461732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а ли сте користили средства НСЗ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и општине Босилеград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24617323"/>
            <w:bookmarkStart w:id="25" w:name="__Fieldmark__12_312461732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24617323"/>
            <w:bookmarkStart w:id="27" w:name="__Fieldmark__13_312461732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Босилеград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24617323"/>
            <w:bookmarkStart w:id="29" w:name="__Fieldmark__14_3124617323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24617323"/>
            <w:bookmarkStart w:id="31" w:name="__Fieldmark__15_312461732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24617323"/>
            <w:bookmarkStart w:id="33" w:name="__Fieldmark__16_312461732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24617323"/>
            <w:bookmarkStart w:id="35" w:name="__Fieldmark__17_312461732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24617323"/>
            <w:bookmarkStart w:id="37" w:name="__Fieldmark__18_312461732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24617323"/>
            <w:bookmarkStart w:id="39" w:name="__Fieldmark__19_312461732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24617323"/>
            <w:bookmarkStart w:id="41" w:name="__Fieldmark__20_312461732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24617323"/>
            <w:bookmarkStart w:id="43" w:name="__Fieldmark__21_312461732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24617323"/>
            <w:bookmarkStart w:id="45" w:name="__Fieldmark__22_312461732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24617323"/>
            <w:bookmarkStart w:id="47" w:name="__Fieldmark__23_312461732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24617323"/>
            <w:bookmarkStart w:id="49" w:name="__Fieldmark__24_312461732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24617323"/>
            <w:bookmarkStart w:id="51" w:name="__Fieldmark__25_312461732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124617323"/>
            <w:bookmarkStart w:id="53" w:name="__Fieldmark__26_312461732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124617323"/>
            <w:bookmarkStart w:id="55" w:name="__Fieldmark__27_312461732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124617323"/>
            <w:bookmarkStart w:id="57" w:name="__Fieldmark__28_312461732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124617323"/>
            <w:bookmarkStart w:id="59" w:name="__Fieldmark__29_312461732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124617323"/>
            <w:bookmarkStart w:id="61" w:name="__Fieldmark__30_312461732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124617323"/>
            <w:bookmarkStart w:id="63" w:name="__Fieldmark__31_312461732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124617323"/>
            <w:bookmarkStart w:id="65" w:name="__Fieldmark__32_312461732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124617323"/>
            <w:bookmarkStart w:id="67" w:name="__Fieldmark__33_312461732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124617323"/>
            <w:bookmarkStart w:id="69" w:name="__Fieldmark__34_312461732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124617323"/>
            <w:bookmarkStart w:id="71" w:name="__Fieldmark__35_312461732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3124617323"/>
            <w:bookmarkStart w:id="73" w:name="__Fieldmark__36_3124617323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3124617323"/>
            <w:bookmarkStart w:id="75" w:name="__Fieldmark__37_312461732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3124617323"/>
            <w:bookmarkStart w:id="77" w:name="__Fieldmark__38_3124617323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124617323"/>
            <w:bookmarkStart w:id="79" w:name="__Fieldmark__39_312461732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3124617323"/>
            <w:bookmarkStart w:id="81" w:name="__Fieldmark__40_3124617323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24617323"/>
            <w:bookmarkStart w:id="85" w:name="__Fieldmark__41_3124617323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124617323"/>
            <w:bookmarkStart w:id="87" w:name="__Fieldmark__42_3124617323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24617323"/>
            <w:bookmarkStart w:id="89" w:name="__Fieldmark__43_3124617323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24617323"/>
            <w:bookmarkStart w:id="91" w:name="__Fieldmark__44_3124617323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24617323"/>
            <w:bookmarkStart w:id="93" w:name="__Fieldmark__45_3124617323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24617323"/>
            <w:bookmarkStart w:id="95" w:name="__Fieldmark__46_3124617323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24617323"/>
            <w:bookmarkStart w:id="97" w:name="__Fieldmark__47_3124617323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24617323"/>
            <w:bookmarkStart w:id="99" w:name="__Fieldmark__48_3124617323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124617323"/>
            <w:bookmarkStart w:id="101" w:name="__Fieldmark__49_3124617323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124617323"/>
            <w:bookmarkStart w:id="103" w:name="__Fieldmark__50_3124617323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124617323"/>
            <w:bookmarkStart w:id="105" w:name="__Fieldmark__51_3124617323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124617323"/>
            <w:bookmarkStart w:id="107" w:name="__Fieldmark__52_3124617323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124617323"/>
            <w:bookmarkStart w:id="109" w:name="__Fieldmark__53_3124617323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124617323"/>
            <w:bookmarkStart w:id="111" w:name="__Fieldmark__54_3124617323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124617323"/>
            <w:bookmarkStart w:id="113" w:name="__Fieldmark__55_3124617323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124617323"/>
            <w:bookmarkStart w:id="115" w:name="__Fieldmark__56_3124617323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124617323"/>
            <w:bookmarkStart w:id="117" w:name="__Fieldmark__57_3124617323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124617323"/>
            <w:bookmarkStart w:id="119" w:name="__Fieldmark__58_3124617323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124617323"/>
            <w:bookmarkStart w:id="121" w:name="__Fieldmark__59_3124617323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124617323"/>
            <w:bookmarkStart w:id="123" w:name="__Fieldmark__60_3124617323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124617323"/>
            <w:bookmarkStart w:id="125" w:name="__Fieldmark__61_3124617323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124617323"/>
            <w:bookmarkStart w:id="127" w:name="__Fieldmark__62_3124617323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124617323"/>
            <w:bookmarkStart w:id="129" w:name="__Fieldmark__63_3124617323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124617323"/>
            <w:bookmarkStart w:id="131" w:name="__Fieldmark__64_3124617323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124617323"/>
            <w:bookmarkStart w:id="133" w:name="__Fieldmark__65_3124617323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3124617323"/>
            <w:bookmarkStart w:id="135" w:name="__Fieldmark__66_3124617323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8:00Z</dcterms:created>
  <dc:creator>k01391</dc:creator>
  <dc:description/>
  <cp:keywords/>
  <dc:language>en-US</dc:language>
  <cp:lastModifiedBy>Blagoja Jovanović</cp:lastModifiedBy>
  <cp:lastPrinted>2020-02-03T16:01:00Z</cp:lastPrinted>
  <dcterms:modified xsi:type="dcterms:W3CDTF">2021-07-16T09:31:00Z</dcterms:modified>
  <cp:revision>11</cp:revision>
  <dc:subject/>
  <dc:title>ИНВЕСТИЦИЈА</dc:title>
</cp:coreProperties>
</file>